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考模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*******************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的提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案由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问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建议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建议……、……、……等有关部门………………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建议……、……、……等有关部门………………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建议……、……、……等有关部门………………。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学校名称）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主席签字）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1:00Z</dcterms:created>
  <dc:creator>张洋</dc:creator>
  <dc:description/>
  <dc:language>en-US</dc:language>
  <cp:lastModifiedBy>田里</cp:lastModifiedBy>
  <dcterms:modified xsi:type="dcterms:W3CDTF">2015-10-21T08:21:00Z</dcterms:modified>
  <cp:revision>2</cp:revision>
  <dc:subject/>
  <dc:title/>
</cp:coreProperties>
</file>