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扑克牌比赛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C3C3C"/>
          <w:kern w:val="0"/>
          <w:sz w:val="30"/>
          <w:szCs w:val="30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60"/>
        <w:gridCol w:w="2447"/>
        <w:gridCol w:w="2126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分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二轮桌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6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2</w:t>
            </w:r>
            <w:r>
              <w:rPr>
                <w:rFonts w:cs="宋体;SimSun"/>
                <w:b/>
                <w:kern w:val="0"/>
                <w:sz w:val="24"/>
              </w:rPr>
              <w:t>日中午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菲   郑  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达升   张栋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林   孙亚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琼   李伯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辉   潘  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宁   张灿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劲松   刘贵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红   史怀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珍   王  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锡   刘静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明   沙尘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卫   罗  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泉   郑宏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献东   王吉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斌   薛礼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林俊   刘  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磊   焦重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蓉晖   王  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青峰   樊春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丹   彭武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  涛   王美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英哲   杨章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启荣   朱勇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建辉   何平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跃辉   许  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明州   张晓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琪   彭  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伟   杨永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方   段泉圣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计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铭   侯居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   樊燕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美倩   吴  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治国   陈维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清   解永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网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临真   王永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政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利   王祥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再生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蓉颖   马铁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峰   任佳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玲   曹运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平   杜建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网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英芬   贺江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晔   李  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再生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1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峰   宋丹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再生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燕楠   江学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辉   杨立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   王久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芝   赵  静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网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艳   张增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   门宝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再生学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娟   张晓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网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军   张慧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湛   东  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学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6:00Z</dcterms:created>
  <dc:creator>田里</dc:creator>
  <dc:description/>
  <cp:keywords/>
  <dc:language>en-US</dc:language>
  <cp:lastModifiedBy>田里</cp:lastModifiedBy>
  <dcterms:modified xsi:type="dcterms:W3CDTF">2016-06-21T07:18:00Z</dcterms:modified>
  <cp:revision>11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