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/>
      </w:pPr>
      <w:r>
        <w:rPr>
          <w:rFonts w:ascii="宋体;SimSun" w:hAnsi="宋体;SimSun" w:cs="宋体;SimSun"/>
          <w:kern w:val="0"/>
          <w:sz w:val="32"/>
          <w:szCs w:val="32"/>
        </w:rPr>
        <w:t>申根签证个人</w:t>
      </w:r>
      <w:r>
        <w:rPr/>
        <w:t>资料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6"/>
        <w:gridCol w:w="84"/>
        <w:gridCol w:w="1260"/>
        <w:gridCol w:w="180"/>
        <w:gridCol w:w="720"/>
        <w:gridCol w:w="540"/>
        <w:gridCol w:w="1260"/>
        <w:gridCol w:w="720"/>
        <w:gridCol w:w="180"/>
        <w:gridCol w:w="415"/>
        <w:gridCol w:w="935"/>
        <w:gridCol w:w="11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婚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月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或领导人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身份证号码：                                  有效期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现住地址（邮编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电话（区号）：                        手机：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单位名称（中文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单位名称（英文）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单位地址（邮编）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电话（区号）：                       何时来本单位上班（入职时间）：              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过申根国签证，如有请注明在何时、何使馆、起始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过采集指纹的经历，如有，写出录入指纹的国家和时间，指纹录取是否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拒签记录，如有请注明在何时、哪个使馆、因何原因被拒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 人  护  照  情  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发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发日期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照有效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  偶  情  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名称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地址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电话（区号）：                   传真：              手机号码：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庭  成  员  情  况（必填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或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（必填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（必填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姐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各项空白处必须填写，如果没有请填写“无”，不得空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父母已经出世或是本人丧偶，请仍然填写此人姓名；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 人 签 名：                                      日期：</w:t>
      </w:r>
    </w:p>
    <w:sectPr>
      <w:headerReference w:type="default" r:id="rId2"/>
      <w:type w:val="nextPage"/>
      <w:pgSz w:w="11906" w:h="16838"/>
      <w:pgMar w:left="1800" w:right="926" w:gutter="0" w:header="429" w:top="48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3:00Z</dcterms:created>
  <dc:creator>微软用户</dc:creator>
  <dc:description/>
  <cp:keywords/>
  <dc:language>en-US</dc:language>
  <cp:lastModifiedBy>tclsevers</cp:lastModifiedBy>
  <dcterms:modified xsi:type="dcterms:W3CDTF">2018-05-30T03:07:00Z</dcterms:modified>
  <cp:revision>10</cp:revision>
  <dc:subject/>
  <dc:title>中 国 公 民 办 理 波兰 签 证 所 需 材 料（2012年4月核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