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9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教育工会集中组织赴北戴河疗休养行程安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2268"/>
        <w:gridCol w:w="1774"/>
      </w:tblGrid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日期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活动安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乘火车或在指定地点乘大巴，前往北戴河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理入住手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服务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刷工会会员互助服务卡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:00-13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:30-15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休养说明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戴河疗养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由领团人召集休养说明会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:00-1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由活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:00-19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晚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:30-21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露天老电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月楼大堂外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室内电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月楼三层放映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:30-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晨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教授八段锦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:00-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早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拓展活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疗养院西院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:00-13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康体健身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体楼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保健理疗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月楼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:00-19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晚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:00-22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KTV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月楼二层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免费提供一晚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:30-21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露天老电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月楼大堂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室内电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月楼三层放映厅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:30-7: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晨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教授八段锦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:00-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早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:00-11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健康讲座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报告厅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保健理疗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五月楼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:00-13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4:00-17: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石塘路市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五月楼大堂外集合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步行前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:30-19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晚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授八段锦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:00-21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露天老电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月楼大堂外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室内电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五月楼三层放映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:30-7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晨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前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:00-8: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助早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季餐厅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:00-8: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办理退房手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服务台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: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乘车返京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br w:type="page"/>
      </w:r>
      <w:r>
        <w:rPr>
          <w:rFonts w:eastAsia="黑体;SimHei" w:cs="仿宋_GB2312;仿宋" w:ascii="黑体;SimHei" w:hAnsi="黑体;SimHei"/>
          <w:sz w:val="32"/>
          <w:szCs w:val="32"/>
        </w:rPr>
        <w:tab/>
      </w: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9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优秀先进职工赴北戴河疗休养</w:t>
      </w:r>
    </w:p>
    <w:p>
      <w:pPr>
        <w:pStyle w:val="Normal"/>
        <w:spacing w:lineRule="exact" w:line="560" w:before="0" w:after="156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统计表</w:t>
      </w:r>
    </w:p>
    <w:p>
      <w:pPr>
        <w:pStyle w:val="Normal"/>
        <w:spacing w:lineRule="exact" w:line="400"/>
        <w:ind w:left="-1" w:hanging="566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单位名称：             </w:t>
      </w:r>
    </w:p>
    <w:p>
      <w:pPr>
        <w:pStyle w:val="Normal"/>
        <w:spacing w:lineRule="exact" w:line="400"/>
        <w:ind w:left="-1" w:hanging="566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休养时段：  月  日至  月  日    单位工会：（盖章）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00"/>
        <w:gridCol w:w="3461"/>
        <w:gridCol w:w="1738"/>
        <w:gridCol w:w="1720"/>
      </w:tblGrid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职工姓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身份证号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方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必须填写手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明领队</w:t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2" w:hanging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人：           联系电话：              单位地址：</w:t>
      </w:r>
    </w:p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职工疗休养安全承诺书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本次休养活动顺利完成以及个人人身财产安全，本人对休养过程中的安全、纪律等事项承诺如下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遵守团队纪律，服从组织安排，不中途离团，不单独行动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活动期间遵守中华人民共和国相关法律法规，遵守道德和社会公德规范。尊重休养地的宗教信仰、民族风情和风土人情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活动中如感觉身体不适，及时告知领队身体情况并听从领队安排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妥善保管个人携带的证件和贵重物品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注意饮食安全，尽量避免吃生冷食物和外购食品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注意环保，不随地丢弃垃圾和废弃物，不乱涂乱画；注意自身言行举止，体现团队良好的精神风貌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禁止酒后游泳、 洗浴等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保证通讯工具的随时畅通，并记录本次活动负责人联系电话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由于本人不遵守以上承诺导致的人身及财产损失，自行承担一切责任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我已认真阅读上述条款，并且对其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活动时间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月 日至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休养员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0:00Z</dcterms:created>
  <dc:creator>蒋汶桐</dc:creator>
  <dc:description/>
  <cp:keywords/>
  <dc:language>en-US</dc:language>
  <cp:lastModifiedBy>田里</cp:lastModifiedBy>
  <cp:lastPrinted>2018-04-10T09:08:00Z</cp:lastPrinted>
  <dcterms:modified xsi:type="dcterms:W3CDTF">2019-06-26T02:26:00Z</dcterms:modified>
  <cp:revision>3</cp:revision>
  <dc:subject/>
  <dc:title/>
</cp:coreProperties>
</file>