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扑克牌比赛对阵及座位安排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color w:val="3C3C3C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C3C3C"/>
          <w:kern w:val="0"/>
          <w:sz w:val="30"/>
          <w:szCs w:val="3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47"/>
        <w:gridCol w:w="2126"/>
        <w:gridCol w:w="2143"/>
        <w:gridCol w:w="2093"/>
      </w:tblGrid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分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工</w:t>
            </w:r>
            <w:r>
              <w:rPr>
                <w:rFonts w:cs="Times New Roman"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第一轮桌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25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日中午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第二轮桌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（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月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26</w:t>
            </w:r>
            <w:r>
              <w:rPr>
                <w:rFonts w:cs="宋体"/>
                <w:b/>
                <w:kern w:val="0"/>
                <w:sz w:val="24"/>
                <w:szCs w:val="21"/>
              </w:rPr>
              <w:t>日中午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金光 — 杨  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  鑫 — 张大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章林俊 — 沙尘</w:t>
            </w:r>
            <w:r>
              <w:rPr>
                <w:rFonts w:ascii="宋体" w:hAnsi="宋体" w:cs="宋体"/>
              </w:rPr>
              <w:t>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温世海 — 肖  </w:t>
            </w:r>
            <w:r>
              <w:rPr>
                <w:rFonts w:ascii="宋体" w:hAnsi="宋体" w:cs="宋体"/>
              </w:rPr>
              <w:t>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星球 — 段志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广林 — 陈哲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钱殿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— 罗  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焦重庆 — 毕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  建 — 王文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冬梅 — 靳  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军 — 马同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董文春 — 张金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  方 — 段泉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鹤龄 — 张  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素华 — 郭耀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志斌 — 薛礼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晓琼 — 吴  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文俊 — 肖  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建国 — 周劲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刘  </w:t>
            </w:r>
            <w:r>
              <w:rPr>
                <w:rFonts w:ascii="宋体" w:hAnsi="宋体" w:cs="宋体"/>
              </w:rPr>
              <w:t>郁</w:t>
            </w:r>
            <w:r>
              <w:rPr>
                <w:rFonts w:ascii="宋体" w:hAnsi="宋体" w:cs="宋体"/>
              </w:rPr>
              <w:t xml:space="preserve"> — 邓艳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永红 — 许  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  娟 — 马新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刚刚 — 孙东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邱启荣 — 张  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  燕 — 李  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正茂 — 王宏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潘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志 — 侯居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美喧 — 候</w:t>
            </w:r>
            <w:r>
              <w:rPr>
                <w:rFonts w:ascii="宋体" w:hAnsi="宋体" w:cs="宋体"/>
              </w:rPr>
              <w:t>世</w:t>
            </w:r>
            <w:r>
              <w:rPr>
                <w:rFonts w:ascii="宋体" w:hAnsi="宋体" w:cs="宋体"/>
              </w:rPr>
              <w:t>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5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攀峰 — 陈  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文君 — 张桂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海群 — 崔行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丛薇 — 史雪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  达 — 刘  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国红 — 张栋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国田 — 田  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继泉 — 郑宏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  充 — 孙</w:t>
            </w:r>
            <w:r>
              <w:rPr>
                <w:rFonts w:ascii="宋体" w:hAnsi="宋体" w:cs="宋体"/>
              </w:rPr>
              <w:t>爱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保民 — 史</w:t>
            </w:r>
            <w:r>
              <w:rPr>
                <w:rFonts w:ascii="宋体" w:hAnsi="宋体" w:cs="宋体"/>
              </w:rPr>
              <w:t>怀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钟明洲 — 颉宝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明荣 — 王  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  颖 — 吴启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晓鹏 — 张  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闫建民 — 张晓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冬媛 — 李  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润莲 — 单  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乔晓东 — 王  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勇华 — 张可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  强 — 夏  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学刚 — 雍雪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邢莉莉 — 何  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</w:t>
            </w:r>
            <w:r>
              <w:rPr>
                <w:rFonts w:ascii="宋体" w:hAnsi="宋体" w:cs="宋体"/>
              </w:rPr>
              <w:t>达升</w:t>
            </w:r>
            <w:r>
              <w:rPr>
                <w:rFonts w:ascii="宋体" w:hAnsi="宋体" w:cs="宋体"/>
              </w:rPr>
              <w:t xml:space="preserve"> — 高继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  展 — 翟琳</w:t>
            </w:r>
            <w:r>
              <w:rPr>
                <w:rFonts w:ascii="宋体" w:hAnsi="宋体" w:cs="宋体"/>
              </w:rPr>
              <w:t>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冬月 — 罗  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振东 — 费  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尧平 — 樊春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余中福 — 沈华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纪胜 — 张建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  凯 — 陈亚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二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  巍 — 张  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美倩 — 吴  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动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瑞峰 — 谢  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计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东峰 — 李俊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集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晓明 — 陈晓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青梅 — 王  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理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淑凤 — 刘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向宾 — 郝祖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祥科 — 马小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青云 — 濮  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再生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静 — 姜良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伯远 — 耿  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金锁 — 张福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薛明磊 — 郭军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玲玲 — 陈  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1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鹏 — 李英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再生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建华 — 范建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运华 — 张晓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海燕 — 杨建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3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晓峰 — 任佳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  彬 — 解永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玉闪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— 窦学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晓雯 — 李  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昂 — 那  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1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维春 — 沈  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1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红艳</w:t>
            </w:r>
            <w:r>
              <w:rPr>
                <w:rFonts w:ascii="宋体" w:hAnsi="宋体" w:cs="宋体"/>
              </w:rPr>
              <w:t xml:space="preserve"> —</w:t>
            </w:r>
            <w:r>
              <w:rPr>
                <w:rFonts w:ascii="宋体" w:hAnsi="宋体" w:cs="宋体"/>
              </w:rPr>
              <w:t xml:space="preserve"> 翟英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宝辉 — 孙万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再生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建军 — 何杰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  宇 — 李  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王惠平 — </w:t>
            </w:r>
            <w:r>
              <w:rPr>
                <w:rFonts w:ascii="宋体" w:hAnsi="宋体" w:cs="宋体"/>
              </w:rPr>
              <w:t>张增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淑芝 — 方燕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治国 — 何  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玉华 — 覃  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再生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攀硕 — 漆小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学军</w:t>
            </w:r>
            <w:r>
              <w:rPr>
                <w:rFonts w:ascii="宋体" w:hAnsi="宋体" w:cs="宋体"/>
              </w:rPr>
              <w:t xml:space="preserve"> — </w:t>
            </w:r>
            <w:r>
              <w:rPr>
                <w:rFonts w:ascii="宋体" w:hAnsi="宋体" w:cs="宋体"/>
              </w:rPr>
              <w:t>卢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医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学惠 — 宋晓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  华 — 杨少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再生学院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颖梅 — 马海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学院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久忠 — 张慧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部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49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宗歧 — 王宝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馆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穆燕楠</w:t>
            </w:r>
            <w:r>
              <w:rPr>
                <w:rFonts w:ascii="宋体" w:hAnsi="宋体" w:cs="宋体"/>
                <w:sz w:val="22"/>
              </w:rPr>
              <w:t xml:space="preserve"> — </w:t>
            </w:r>
            <w:r>
              <w:rPr>
                <w:rFonts w:ascii="宋体" w:hAnsi="宋体" w:cs="宋体"/>
                <w:sz w:val="22"/>
              </w:rPr>
              <w:t>王佳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医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5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9:00Z</dcterms:created>
  <dc:creator>田里</dc:creator>
  <dc:description/>
  <dc:language>en-US</dc:language>
  <cp:lastModifiedBy>利</cp:lastModifiedBy>
  <cp:lastPrinted>2019-06-17T14:52:00Z</cp:lastPrinted>
  <dcterms:modified xsi:type="dcterms:W3CDTF">2019-06-21T00:42:18Z</dcterms:modified>
  <cp:revision>7</cp:revision>
  <dc:subject/>
  <dc:title>比赛对阵及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